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3"/>
        <w:gridCol w:w="791"/>
        <w:gridCol w:w="4079"/>
        <w:gridCol w:w="2326"/>
        <w:gridCol w:w="3347"/>
        <w:gridCol w:w="1922"/>
        <w:gridCol w:w="1708"/>
        <w:gridCol w:w="237"/>
      </w:tblGrid>
      <w:tr>
        <w:trPr>
          <w:trHeight w:val="628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lang w:val="pt-BR"/>
              </w:rPr>
              <w:t>Đ</w:t>
            </w:r>
            <w:r>
              <w:rPr>
                <w:b/>
                <w:color w:val="0000FF"/>
                <w:lang w:val="pt-BR"/>
              </w:rPr>
              <w:t>ÀO TẠO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lang w:val="pt-BR"/>
              </w:rPr>
              <w:t>TRƯỜNG TIỂU HỌC ÁI MỘ B</w:t>
            </w:r>
          </w:p>
        </w:tc>
        <w:tc>
          <w:tcPr>
            <w:tcW w:w="930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LỊCH CÔNG TÁC TUẦ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color w:val="0000FF"/>
                <w:lang w:val="pt-BR"/>
              </w:rPr>
              <w:t>TỪ NGÀY 01/8 đến 05/8/20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color w:val="0000FF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rFonts w:cs=".VnCentury SchoolbookH" w:ascii=".VnCentury SchoolbookH" w:hAnsi=".VnCentury SchoolbookH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ổi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Nội dung công việc, thời gian, địa điể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thực hiệ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 xml:space="preserve">Lãnh </w:t>
            </w:r>
            <w:r>
              <w:rPr>
                <w:b/>
                <w:color w:val="0000FF"/>
                <w:lang w:val="pt-BR"/>
              </w:rPr>
              <w:t>đ</w:t>
            </w:r>
            <w:r>
              <w:rPr>
                <w:b/>
                <w:color w:val="0000FF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hụ trác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8h: Tập huấn dạy Tiếng Anh song ngữ (tại TH ĐT Việt Hưng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h: Tập huấn CNTT (tại trường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Dương Hiề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NV toàn trườ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h: Chuẩn bị CSVC cho buổi tập trung học sin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hân viên, V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Tập trung học sinh khối 2, 3, 4, 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8h: Dự hội thảo chuyên môn dành cho GV Tiếng Anh trợ giảng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h: Tập huấn CNTT (tại trường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CN khối 2, 3, 4, 5 + học s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Tiếng A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NV toàn trườ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Tập huấn dạy Tiếng Anh song ngữ (tại TH Đô thị Việt Hưng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h: Tập huấn CNTT (tại trường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Tập huấn sử dụng phần mềm trên bảng tương tác thông minh tại TH ĐT Sài Đồng  (cả ngày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Dương Hiề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NV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Diê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4h: Kiểm tra CSVC phục vụ tập huấn chuyên đề cấp MN tại TH Ái Mộ 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hân viên, V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3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P giao nhận công vă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8h: Bồi dưỡng PPDH môn Toán tại TH Đô thị Sài Đồng và TH Thạch Bàn B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h30: Tập huấn bồi dưỡng kĩ năng lập kế hoạch giáo dục cấp MN tại TH Ái Mộ B – cả ngà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. Hương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0 GVCB (Theo danh sách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ãnh đạo PGD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7h30: Tập huấn bồi dưỡng kĩ năng lập kế hoạch giáo dục cấp MN tại TH Ái Mộ B – cả ngà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Bồi dưỡng PPDH môn Toán tại TH Đô thị Sài Đồng và TH Thạch Bàn B – cả ngà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0 GVCB (Theo danh sách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ãnh đạo PGD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9360" w:firstLine="720"/>
        <w:jc w:val="both"/>
        <w:rPr>
          <w:color w:val="0000FF"/>
          <w:lang w:val="sv-SE"/>
        </w:rPr>
      </w:pPr>
      <w:r>
        <w:rPr>
          <w:lang w:val="sv-SE"/>
        </w:rPr>
        <w:t xml:space="preserve">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11:00Z</dcterms:created>
  <dc:creator>Minh Thang Computer</dc:creator>
  <dc:description/>
  <dc:language>en-US</dc:language>
  <cp:lastModifiedBy>HoangLien</cp:lastModifiedBy>
  <cp:lastPrinted>2015-10-26T08:55:00Z</cp:lastPrinted>
  <dcterms:modified xsi:type="dcterms:W3CDTF">2016-07-31T11:29:00Z</dcterms:modified>
  <cp:revision>6</cp:revision>
  <dc:subject/>
  <dc:title>PHÒNG GIÁO DỤC VÀ ĐÀO TẠO QUẬN LONG BIÊN</dc:title>
</cp:coreProperties>
</file>